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drawing>
          <wp:inline distT="0" distB="0" distL="0" distR="0">
            <wp:extent cx="9124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ZGODA NA WYKORZYSTANIE WIZERUNKU DZIECKA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"/>
          <w:sz w:val="25"/>
          <w:szCs w:val="25"/>
          <w:u w:val="single"/>
        </w:rPr>
      </w:pPr>
      <w:r>
        <w:rPr>
          <w:i/>
          <w:color w:val="000000"/>
          <w:spacing w:val="-1"/>
          <w:sz w:val="25"/>
          <w:szCs w:val="25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1"/>
          <w:sz w:val="25"/>
          <w:szCs w:val="25"/>
        </w:rPr>
        <w:t>My niżej podpisani, niniejszym udzielamy fotografowi ……………………………………….., legitymującym się dowodem osobistym …………………. wydanym przez ……………………………………………………, zamieszkałym w …………………… przy ulicy …………………………………………………………………, oraz osobom fizycznym lub prawnym, z którymi jest lub będzie on związany umową lub innego rodzaju stosunkiem prawnym mającym za przedmiot dysponowanie fotografiami jego autorstwa, nieodwołalnego prawa do wykorzystywania zdjęć z wizerunkiem naszego dziecka ……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Zgoda obejmuje wykorzystanie, utrwalanie i powielanie zdjęć za pośrednictwem dowolnego medium w celu promocji akcji FOTOGRAF NADZIEI zgodnym z obowiązującym prawem, wliczając w to w szczególności wystawy w miejscach publicznych, zamieszczanie zdjęć na stronie internetowej </w:t>
      </w:r>
      <w:hyperlink r:id="rId3">
        <w:r>
          <w:rPr>
            <w:rStyle w:val="InternetLink"/>
            <w:spacing w:val="-1"/>
            <w:sz w:val="25"/>
            <w:szCs w:val="25"/>
          </w:rPr>
          <w:t>www.fotografnadziei.pl</w:t>
        </w:r>
      </w:hyperlink>
      <w:r>
        <w:rPr>
          <w:color w:val="000000"/>
          <w:spacing w:val="-1"/>
          <w:sz w:val="25"/>
          <w:szCs w:val="25"/>
        </w:rPr>
        <w:t xml:space="preserve"> oraz publikacje w gazetach, czasopismach okresowych, czasopismach okazjonalnych, folderach, publikacjach elektronicznych, stronach www, wystawach, konkursach etc. w celach promujących akcję FOTOGRAF NADZIEI oraz informujących o ni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Równocześnie zrzekamy się wszelkich praw związanych z kontrolą i zatwierdzeniem każdorazowego wykorzystania poniżej wskazanych zdjęć  z wizerunkiem naszego dziecka, także  w przypadku wykorzystywania ich w celu łączenia z innymi obrazami za pośrednictwem technik cyfrowych, pod warunkiem, że te wszystkie działania służyć mają jedynie propagowaniu akcji FOTOGRAF NADZIE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Data i godzina wykonania fotografii:……………………………………………...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1"/>
          <w:sz w:val="25"/>
          <w:szCs w:val="25"/>
        </w:rPr>
        <w:t>Zachowujemy prawo do niekomercyjnego wykorzystania zdjęć  w celu promowania wizerunku naszego dziecka (portfolio, composit itp.) z zastrzeżeniem umieszczenia imienia i nazwiska autora fotografii na zdjęciach lub bezpośrednio pod ni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1"/>
          <w:sz w:val="25"/>
          <w:szCs w:val="25"/>
        </w:rPr>
        <w:t>Oświadczamy,  że jesteśmy pełnoletni i nieograniczeni w zdolności do czynności prawnych uniemożliwiających podpisanie tej zgody. Oświadczamy też, że w całości przeczytaliśmy treść powyższej zgody i w pełni ją rozumiemy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>Imię i nazwisko matki</w:t>
      </w:r>
      <w:r>
        <w:rPr>
          <w:color w:val="000000"/>
          <w:spacing w:val="-1"/>
          <w:sz w:val="25"/>
          <w:szCs w:val="25"/>
        </w:rPr>
        <w:t xml:space="preserve"> ….…………………………………………………………..………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5"/>
          <w:szCs w:val="25"/>
        </w:rPr>
        <w:t>Adres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…………………………………………………</w:t>
      </w:r>
      <w:r>
        <w:rPr>
          <w:color w:val="000000"/>
          <w:spacing w:val="-1"/>
          <w:sz w:val="25"/>
          <w:szCs w:val="25"/>
        </w:rPr>
        <w:t>.…………telefon ….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odpis 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1"/>
          <w:sz w:val="25"/>
          <w:szCs w:val="25"/>
        </w:rPr>
        <w:t>Imię i nazwisko ojca</w:t>
      </w:r>
      <w:r>
        <w:rPr>
          <w:color w:val="000000"/>
          <w:spacing w:val="-1"/>
          <w:sz w:val="25"/>
          <w:szCs w:val="25"/>
        </w:rPr>
        <w:t xml:space="preserve"> ….……..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Adres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…………………………………………………</w:t>
      </w:r>
      <w:r>
        <w:rPr>
          <w:color w:val="000000"/>
          <w:spacing w:val="-1"/>
          <w:sz w:val="25"/>
          <w:szCs w:val="25"/>
        </w:rPr>
        <w:t>.…………telefon ….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odpis 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Miejscowość i data  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grafnadzie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7:00Z</dcterms:created>
  <dc:creator>p39362</dc:creator>
  <dc:description/>
  <cp:keywords/>
  <dc:language>en-US</dc:language>
  <cp:lastModifiedBy>p39362</cp:lastModifiedBy>
  <cp:lastPrinted>2009-04-09T11:12:00Z</cp:lastPrinted>
  <dcterms:modified xsi:type="dcterms:W3CDTF">2009-06-02T13:27:00Z</dcterms:modified>
  <cp:revision>2</cp:revision>
  <dc:subject/>
  <dc:title>ZGODA NA WYKORZYSTANIE WIZERUNKU</dc:title>
</cp:coreProperties>
</file>